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60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30 ноября 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голев Григорий Владиславович – Директор ООО «Гипрозем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Рассмотрение Заявления о возврате средств из компенсационного фонда Ассоциации «ЦСП» в соответствии с пунктом 14 статьи 3.3 Федерального закона от 29.12.2004 г. № 191-ФЗ «О введении в действие Градостроительного кодекса Российской Федерации».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приеме в члены Ассоциации «ЦСП».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б исключении из членов Ассоциации «ЦСП».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о сменой местонахождения члена Ассоциации.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Утверждение протокола заседания Дисциплинарной комиссии Ассоциации «ЦСП».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Ассоциацию «ЦСП» поступило Заявление от Общества с ограниченной ответственностью «ЛАНИТ-Поволжье» (ИНН 5260151265) о возврате средств из компенсационного фонда Ассоциации в соответствии с пунктом 14 статьи 3.3 Федерального закона от 29.12.2004 г. № 191-ФЗ «О введении в действие Градостроительного кодекса Российской Федерации», по которому юридическое лицо</w:t>
      </w:r>
      <w:r>
        <w:rPr>
          <w:sz w:val="22"/>
          <w:szCs w:val="22"/>
          <w:shd w:fill="FFFFFF" w:val="clear"/>
        </w:rPr>
        <w:t>, индивидуальный предприниматель, членство которых в саморегулируемой организации прекращено в соответствии с частью 6 настоящей статьи и которые не вступили в иную саморегулируемую организацию, вправе в течение года после 1 июля 2021 года подать заявление в саморегулируемую организацию, членство в которой было прекращено такими лицами в соответствии с настоящей статьей, о возврате внесенных такими лицами взносов в компенсационный фонд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бщество с ограниченной ответственностью «ЛАНИТ-Поволжье» (ИНН 5260151265) было исключено из Ассоциации «ЦСП» 30.12.2016 года на основании поданного организацией Уведомления о добровольном прекращении членства в Ассоциации (в соответствии с Федеральным законом от 03.07.2016 г. № 372-ФЗ), предусмотренном п.1 ч. 5 ст. 3.3 Федерального закона № 191-ФЗ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ей соблюдены следующие требования для возврата средств компенсационного фонд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лицо не должно в любой период с даты прекращения членства в СРО по части 6 или части 7 статьи 3.3 Закона № 191-ФЗ до даты подачи заявления о возврате взноса в компенсационный фонд являться членом СРО того же вида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отсутствуют факты выплат из компенсационного фонда СРО в соответствии со статьей 60 ГрК РФ в результате наступления солидарной ответственности за вред, возникший вследствие недостатков работ по инженерным изысканиям, подготовке проектной документации, по строительству, реконструкции, капитальному ремонту объекта капитального строительства, выполненных лицом, претендующим на возврат взноса в компенсационный фонд; </w:t>
      </w:r>
    </w:p>
    <w:p>
      <w:pPr>
        <w:pStyle w:val="Normal"/>
        <w:ind w:firstLine="72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В) юридическое лицо не должно быть ликвидировано на момент осуществления ему возврата взноса в компенсационный фонд, а физическое лицо должно иметь статус ИП. Изменение идентифицирующих признаков юридического лица (наименования, реквизитов и др.) или ИП, нахождение юридического лица или ИП в стадии банкротства (до ликвидации) не могут являться основаниями для отказа в возврате взноса в компенсационный фонд.</w:t>
      </w:r>
    </w:p>
    <w:p>
      <w:pPr>
        <w:pStyle w:val="Normal"/>
        <w:ind w:firstLine="72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ернуть Обществу с ограниченной ответственностью «ЛАНИТ-Поволжье» (ИНН 5260151265) средства, уплаченные данной организацией в компенсационный фонд при вступлении в саморегулируемую организацию, по реквизитам, указанным в Заявлении от 30.11.2021 г.</w:t>
      </w:r>
    </w:p>
    <w:p>
      <w:pPr>
        <w:pStyle w:val="Style17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есс Индустрия» ИНН 6321417654</w:t>
      </w:r>
    </w:p>
    <w:p>
      <w:pPr>
        <w:pStyle w:val="Style17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ЦСП» на основании заявления о добровольном прекращении членства в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Волго Окская Компания «Сервис Проект» ИНН 5249117736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четверт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о сменой местонахождения члена Ассоци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 «НХС-Инвестстрой» ИНН 5260058964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По пят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ЦСП» № 105 от 30 ноября 2021 г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20</wp:posOffset>
            </wp:positionH>
            <wp:positionV relativeFrom="paragraph">
              <wp:posOffset>1143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52575</wp:posOffset>
            </wp:positionH>
            <wp:positionV relativeFrom="paragraph">
              <wp:posOffset>13970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28725</wp:posOffset>
            </wp:positionH>
            <wp:positionV relativeFrom="paragraph">
              <wp:posOffset>508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Segoe U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cs="Segoe UI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Segoe UI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cs="Segoe UI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  <w:strike w:val="false"/>
      <w:dstrike w:val="false"/>
      <w:u w:val="none"/>
    </w:rPr>
  </w:style>
  <w:style w:type="character" w:styleId="WW8Num22z0">
    <w:name w:val="WW8Num22z0"/>
    <w:qFormat/>
    <w:rPr>
      <w:rFonts w:cs="Segoe U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00:00Z</dcterms:created>
  <dc:creator>Самусевич</dc:creator>
  <dc:description/>
  <dc:language>en-US</dc:language>
  <cp:lastModifiedBy>Тютинов</cp:lastModifiedBy>
  <cp:lastPrinted>2021-11-30T16:27:00Z</cp:lastPrinted>
  <dcterms:modified xsi:type="dcterms:W3CDTF">2022-03-11T10:00:00Z</dcterms:modified>
  <cp:revision>2</cp:revision>
  <dc:subject/>
  <dc:title>Протокол № 1</dc:title>
</cp:coreProperties>
</file>